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1" w:type="dxa"/>
        <w:jc w:val="center"/>
        <w:tblInd w:w="0" w:type="dxa"/>
        <w:tblLayout w:type="fixed"/>
        <w:tblCellMar>
          <w:top w:w="144" w:type="dxa"/>
          <w:left w:w="115" w:type="dxa"/>
          <w:bottom w:w="58" w:type="dxa"/>
          <w:right w:w="115" w:type="dxa"/>
        </w:tblCellMar>
      </w:tblPr>
      <w:tblGrid>
        <w:gridCol w:w="491"/>
        <w:gridCol w:w="3653"/>
        <w:gridCol w:w="974"/>
        <w:gridCol w:w="3353"/>
      </w:tblGrid>
      <w:tr>
        <w:trPr>
          <w:trHeight w:val="11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text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Rightalignedtext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Rightalignedtext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Rightalignedtext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one:_______________________________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ip To: Leave blank if sa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text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Rightalignedtext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ightalignedtext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ightalignedtext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one: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    /       /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55"/>
        <w:gridCol w:w="1154"/>
        <w:gridCol w:w="2980"/>
        <w:gridCol w:w="1633"/>
        <w:gridCol w:w="1626"/>
        <w:gridCol w:w="1632"/>
      </w:tblGrid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uanti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ize(s) (Circle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 (Eac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olor(s) (Circl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reened Rescue Logo middle of the shirt (front)</w:t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mall, Medium.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-Shir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White On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X-Large, 3X-Large, 4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Shirts - Larger Siz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White On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broidered Rescue Logo on Left Shoulder (Items Below)</w:t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dium,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eatshirt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and, Daffodil or Indigo B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XLarg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weatshirts - Larger Siz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and, Daffodil or Indigo B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mall, Medium.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dies T-Shir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ffodil or Aquatic B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dies T-Shirts - Larger Siz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6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ffodil or Aquatic B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dium,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n's T-Shir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Sa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n's T-Shirts - Larger Siz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6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Sa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dium,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's Polo Shirts - short slee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ght Blue or As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's Polo Shirts - short sleeve -Larger Siz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ght Blue or As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mall, Medium, Large, 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 T-Shirts - Long slee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are stretchy and run smal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6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lack or Nav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X-Lar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 T-Shirts - Long sleeved -Larger Siz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are stretchy and run smal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3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lack or Nav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tex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tal 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Lowergray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ke all checks payable to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aint Bernard Rescue Foundation, Inc.</w:t>
      </w:r>
    </w:p>
    <w:p>
      <w:pPr>
        <w:pStyle w:val="Thankyou"/>
        <w:rPr/>
      </w:pPr>
      <w:r>
        <w:rPr/>
        <w:t>Send To:</w:t>
      </w:r>
    </w:p>
    <w:p>
      <w:pPr>
        <w:pStyle w:val="Thankyou"/>
        <w:rPr/>
      </w:pPr>
      <w:r>
        <w:rPr/>
        <w:t>Please allow 4 to 6 weeks for deliver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Saint Bernard Rescue Foundation, Inc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</w:rPr>
        <w:t>800</w:t>
      </w:r>
      <w:r>
        <w:rPr>
          <w:rFonts w:cs="Arial" w:ascii="Arial" w:hAnsi="Arial"/>
          <w:b/>
          <w:szCs w:val="16"/>
        </w:rPr>
        <w:t xml:space="preserve"> Elk Creek Ro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6"/>
        </w:rPr>
        <w:t>Trail, Oregon 975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(541) 878-828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(541) 878-829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rssts@earthlink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hankyou"/>
        <w:rPr>
          <w:vanish/>
        </w:rPr>
      </w:pPr>
      <w:r>
        <w:rPr/>
        <w:t>Thank you for your Purchase!</w:t>
      </w:r>
      <w:bookmarkStart w:id="0" w:name="_PictureBullets"/>
      <w:bookmarkEnd w:id="0"/>
    </w:p>
    <w:sectPr>
      <w:type w:val="nextPage"/>
      <w:pgSz w:w="12240" w:h="15840"/>
      <w:pgMar w:left="360" w:right="360" w:gutter="0" w:header="0" w:top="720" w:footer="0" w:bottom="662"/>
      <w:pgBorders w:display="allPages" w:offsetFrom="text">
        <w:top w:val="single" w:sz="4" w:space="1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Cs w:val="false"/>
      <w:i w:val="false"/>
      <w:iCs w:val="false"/>
      <w:sz w:val="16"/>
      <w:szCs w:val="16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ankyou">
    <w:name w:val="thank you"/>
    <w:basedOn w:val="Normal"/>
    <w:qFormat/>
    <w:pPr>
      <w:spacing w:before="100" w:after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sts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4:00Z</dcterms:created>
  <dc:creator>Richard N Eckblad</dc:creator>
  <dc:description/>
  <cp:keywords/>
  <dc:language>en-US</dc:language>
  <cp:lastModifiedBy>Richard N Eckblad</cp:lastModifiedBy>
  <cp:lastPrinted>2009-11-11T06:20:00Z</cp:lastPrinted>
  <dcterms:modified xsi:type="dcterms:W3CDTF">2010-01-0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61033</vt:lpwstr>
  </property>
</Properties>
</file>